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56;&amp;#29992;&amp;#36710;&amp;#31354;&amp;#35843;&amp;#31995;&amp;#32479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56;&amp;#29992;&amp;#36710;&amp;#31354;&amp;#35843;&amp;#31995;&amp;#32479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56;&amp;#29992;&amp;#36710;&amp;#31354;&amp;#35843;&amp;#31995;&amp;#32479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071.html"&gt;http://www.cction.com/report/202308/389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773;&amp;#36710;&amp;#31354;&amp;#35843;&amp;#31995;&amp;#32479;&amp;#26159;&amp;#23454;&amp;#29616;&amp;#23545;&amp;#36710;&amp;#21410;&amp;#20869;&amp;#31354;&amp;#27668;&amp;#36827;&amp;#34892;&amp;#21046;&amp;#20919;&amp;#12289;&amp;#21152;&amp;#28909;&amp;#12289;&amp;#25442;&amp;#27668;&amp;#21644;&amp;#31354;&amp;#27668;&amp;#20928;&amp;#21270;&amp;#30340;&amp;#35013;&amp;#32622;&amp;#12290;&amp;#23427;&amp;#21487;&amp;#20197;&amp;#20026;&amp;#20056;&amp;#36710;&amp;#20154;&amp;#21592;&amp;#25552;&amp;#20379;&amp;#33298;&amp;#36866;&amp;#30340;&amp;#20056;&amp;#36710;&amp;#29615;&amp;#22659;&amp;#65292;&amp;#38477;&amp;#20302;&amp;#39550;&amp;#39542;&amp;#21592;&amp;#30340;&amp;#30130;&amp;#21171;&amp;#24378;&amp;#24230;&amp;#65292;&amp;#25552;&amp;#39640;&amp;#34892;&amp;#36710;&amp;#23433;&amp;#20840;&amp;#12290;&lt;/p&gt;&lt;div&gt;&amp;nbsp;&amp;nbsp;&amp;nbsp;&amp;nbsp;&amp;nbsp; &amp;#27773;&amp;#36710;&amp;#31354;&amp;#35843;&amp;#31995;&amp;#32479;&amp;#26159;&amp;#23454;&amp;#29616;&amp;#23545;&amp;#36710;&amp;#21410;&amp;#20869;&amp;#31354;&amp;#27668;&amp;#36827;&amp;#34892;&amp;#21046;&amp;#20919;&amp;#12289;&amp;#21152;&amp;#28909;&amp;#12289;&amp;#25442;&amp;#27668;&amp;#21644;&amp;#31354;&amp;#27668;&amp;#20928;&amp;#21270;&amp;#30340;&amp;#35013;&amp;#32622;&amp;#12290;&amp;#23427;&amp;#21487;&amp;#20197;&amp;#20026;&amp;#20056;&amp;#36710;&amp;#20154;&amp;#21592;&amp;#25552;&amp;#20379;&amp;#33298;&amp;#36866;&amp;#30340;&amp;#20056;&amp;#36710;&amp;#29615;&amp;#22659;&amp;#65292;&amp;#38477;&amp;#20302;&amp;#39550;&amp;#39542;&amp;#21592;&amp;#30340;&amp;#30130;&amp;#21171;&amp;#24378;&amp;#24230;&amp;#65292;&amp;#36827;&amp;#32780;&amp;#25552;&amp;#39640;&amp;#34892;&amp;#36710;&amp;#23433;&amp;#20840;&amp;#24615;&amp;#65292;&amp;#30446;&amp;#21069;&amp;#24050;&amp;#25104;&amp;#20026;&amp;#29616;&amp;#20195;&amp;#27773;&amp;#36710;&amp;#30340;&amp;#26631;&amp;#37197;&amp;#20135;&amp;#21697;&amp;#12290;&lt;/div&gt;  &lt;div&gt;&amp;nbsp;&amp;nbsp;&amp;nbsp;&amp;nbsp;&amp;nbsp; &amp;#31354;&amp;#35843;&amp;#31995;&amp;#32479;&amp;#19968;&amp;#33324;&amp;#26377;&amp;#36890;&amp;#39118;&amp;#35013;&amp;#32622;&amp;#12289;&amp;#26262;&amp;#39118;&amp;#35013;&amp;#32622;&amp;#12289;&amp;#20919;&amp;#27668;&amp;#35013;&amp;#32622;&amp;#12289;&amp;#20928;&amp;#21270;&amp;#35013;&amp;#32622;&amp;#12289;&amp;#25511;&amp;#21046;&amp;#35013;&amp;#32622;&amp;#31561;&amp;#20960;&amp;#37096;&amp;#20998;&amp;#26500;&amp;#25104;&amp;#12290;&amp;#25353;&amp;#29031;&amp;#19981;&amp;#21516;&amp;#30340;&amp;#20998;&amp;#31867;&amp;#26041;&amp;#24335;&amp;#21487;&amp;#20998;&amp;#20026;&amp;#24456;&amp;#22810;&amp;#31181;&amp;#65292;&amp;#27604;&amp;#22914;&amp;#65306;&amp;#25353;&amp;#39537;&amp;#21160;&amp;#26041;&amp;#24335;&amp;#21487;&amp;#20998;&amp;#20026;&amp;#29420;&amp;#31435;&amp;#24335;&amp;#31354;&amp;#35843;&amp;#21644;&amp;#38750;&amp;#29420;&amp;#31435;&amp;#24335;&amp;#31354;&amp;#35843;&amp;#65292;&amp;#21069;&amp;#32773;&amp;#22810;&amp;#29992;&amp;#20110;&amp;#22823;&amp;#22411;&amp;#36710;&amp;#36742;&amp;#19978;&amp;#65292;&amp;#21518;&amp;#32773;&amp;#22810;&amp;#29992;&amp;#20110;&amp;#23567;&amp;#22411;&amp;#23458;&amp;#36710;&amp;#25110;&amp;#36735;&amp;#36710;&amp;#19978;&amp;#12290;&amp;#21478;&amp;#22806;&amp;#65292;&amp;#25353;&amp;#29031;&amp;#24615;&amp;#33021;&amp;#21487;&amp;#20998;&amp;#20026;&amp;#21333;&amp;#19968;&amp;#21151;&amp;#33021;&amp;#22411;&amp;#31354;&amp;#35843;&amp;#21644;&amp;#20919;&amp;#26262;&amp;#19968;&amp;#20307;&amp;#24335;&amp;#31354;&amp;#35843;&amp;#65292;&amp;#21069;&amp;#32773;&amp;#22810;&amp;#29992;&amp;#20110;&amp;#23458;&amp;#36710;&amp;#21644;&amp;#36733;&amp;#36135;&amp;#27773;&amp;#36710;&amp;#19978;&amp;#65292;&amp;#21518;&amp;#32773;&amp;#36735;&amp;#36710;&amp;#29992;&amp;#30340;&amp;#27604;&amp;#36739;&amp;#22810;&amp;#12290;&amp;#27492;&amp;#22806;&amp;#65292;&amp;#25353;&amp;#29031;&amp;#25511;&amp;#21046;&amp;#26041;&amp;#24335;&amp;#36824;&amp;#21487;&amp;#20998;&amp;#20026;&amp;#25163;&amp;#21160;&amp;#31354;&amp;#35843;&amp;#12289;&amp;#33258;&amp;#21160;&amp;#31354;&amp;#35843;&amp;#12289;&amp;#30005;&amp;#25511;&amp;#31354;&amp;#35843;&amp;#31561;&amp;#65292;&amp;#29616;&amp;#22312;&amp;#21322;&amp;#33258;&amp;#21160;&amp;#21644;&amp;#20840;&amp;#33258;&amp;#21160;&amp;#31354;&amp;#35843;&amp;#24066;&amp;#22330;&amp;#21344;&amp;#27604;&amp;#36739;&amp;#22823;&amp;#65292;&amp;#30005;&amp;#25511;&amp;#26234;&amp;#33021;&amp;#31354;&amp;#35843;&amp;#26159;&amp;#30740;&amp;#31350;&amp;#30340;&amp;#26041;&amp;#21521;&amp;#12290;&amp;nbsp;&amp;nbsp;&lt;/div&gt;  &lt;div&gt;&amp;nbsp;&amp;nbsp;&amp;nbsp;&amp;nbsp;&amp;nbsp; &amp;#20013;&amp;#20225;&amp;#39038;&amp;#38382;&amp;#32593;&amp;#21457;&amp;#24067;&amp;#30340;&amp;#12298;2023-2029&amp;#24180;&amp;#20013;&amp;#22269;&amp;#20056;&amp;#29992;&amp;#36710;&amp;#31354;&amp;#35843;&amp;#31995;&amp;#32479;&amp;#34892;&amp;#19994;&amp;#21457;&amp;#23637;&amp;#36235;&amp;#21183;&amp;#19982;&amp;#25237;&amp;#36164;&amp;#21069;&amp;#26223;&amp;#35780;&amp;#20272;&amp;#25253;&amp;#21578;&amp;#12299;&amp;#20849;&amp;#20116;&amp;#31456;&amp;#12290;&amp;#39318;&amp;#20808;&amp;#20171;&amp;#32461;&amp;#20102;&amp;#20013;&amp;#22269;&amp;#20056;&amp;#29992;&amp;#36710;&amp;#31354;&amp;#35843;&amp;#31995;&amp;#32479;&amp;#34892;&amp;#19994;&amp;#24066;&amp;#22330;&amp;#21457;&amp;#23637;&amp;#29615;&amp;#22659;&amp;#12289;&amp;#20056;&amp;#29992;&amp;#36710;&amp;#31354;&amp;#35843;&amp;#31995;&amp;#32479;&amp;#25972;&amp;#20307;&amp;#36816;&amp;#34892;&amp;#24577;&amp;#21183;&amp;#31561;&amp;#65292;&amp;#25509;&amp;#30528;&amp;#20998;&amp;#26512;&amp;#20102;&amp;#20013;&amp;#22269;&amp;#20056;&amp;#29992;&amp;#36710;&amp;#31354;&amp;#35843;&amp;#31995;&amp;#32479;&amp;#34892;&amp;#19994;&amp;#24066;&amp;#22330;&amp;#36816;&amp;#34892;&amp;#30340;&amp;#29616;&amp;#29366;&amp;#65292;&amp;#28982;&amp;#21518;&amp;#20171;&amp;#32461;&amp;#20102;&amp;#20056;&amp;#29992;&amp;#36710;&amp;#31354;&amp;#35843;&amp;#31995;&amp;#32479;&amp;#24066;&amp;#22330;&amp;#31454;&amp;#20105;&amp;#26684;&amp;#23616;&amp;#12290;&amp;#38543;&amp;#21518;&amp;#65292;&amp;#25253;&amp;#21578;&amp;#23545;&amp;#20056;&amp;#29992;&amp;#36710;&amp;#31354;&amp;#35843;&amp;#31995;&amp;#32479;&amp;#20570;&amp;#20102;&amp;#37325;&amp;#28857;&amp;#20225;&amp;#19994;&amp;#32463;&amp;#33829;&amp;#29366;&amp;#20917;&amp;#20998;&amp;#26512;&amp;#65292;&amp;#26368;&amp;#21518;&amp;#20998;&amp;#26512;&amp;#20102;&amp;#20013;&amp;#22269;&amp;#20056;&amp;#29992;&amp;#36710;&amp;#31354;&amp;#35843;&amp;#31995;&amp;#32479;&amp;#34892;&amp;#19994;&amp;#21457;&amp;#23637;&amp;#36235;&amp;#21183;&amp;#19982;&amp;#25237;&amp;#36164;&amp;#39044;&amp;#27979;&amp;#12290;&amp;#24744;&amp;#33509;&amp;#24819;&amp;#23545;&amp;#20056;&amp;#29992;&amp;#36710;&amp;#31354;&amp;#35843;&amp;#31995;&amp;#32479;&amp;#20135;&amp;#19994;&amp;#26377;&amp;#20010;&amp;#31995;&amp;#32479;&amp;#30340;&amp;#20102;&amp;#35299;&amp;#25110;&amp;#32773;&amp;#24819;&amp;#25237;&amp;#36164;&amp;#20013;&amp;#22269;&amp;#20056;&amp;#29992;&amp;#36710;&amp;#31354;&amp;#35843;&amp;#31995;&amp;#3247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:&lt;/div&gt;  &lt;div&gt;&amp;#31532;&amp;#19968;&amp;#31456; &amp;#20013;&amp;#22269;&amp;#20056;&amp;#29992;&amp;#36710;&amp;#31354;&amp;#35843;&amp;#31995;&amp;#32479;&amp;#25152;&amp;#23646;&amp;#34892;&amp;#19994;&amp;#21457;&amp;#23637;&amp;#29615;&amp;#22659;&amp;#27010;&amp;#36848;&lt;/div&gt;  &lt;div&gt;1.1 &amp;#19990;&amp;#30028;&amp;#27773;&amp;#36710;&amp;#31354;&amp;#35843;&amp;#30340;&amp;#21457;&amp;#23637;&amp;#21382;&amp;#31243;&lt;/div&gt;  &lt;div&gt;1.1.1 &amp;#19990;&amp;#30028;&amp;#27773;&amp;#36710;&amp;#31354;&amp;#35843;&amp;#21457;&amp;#23637;&amp;#21382;&amp;#21490;&lt;/div&gt;  &lt;div&gt;1.1.2 &amp;#20840;&amp;#29699;&amp;#20027;&amp;#35201;&amp;#27773;&amp;#36710;&amp;#31354;&amp;#35843;&amp;#31995;&amp;#32479;&amp;#29983;&amp;#20135;&amp;#20225;&amp;#19994;&amp;#24066;&amp;#22330;&amp;#29366;&amp;#20917;&lt;/div&gt;  &lt;div&gt;1.2 &amp;#20013;&amp;#22269;&amp;#20056;&amp;#29992;&amp;#36710;&amp;#31354;&amp;#35843;&amp;#31995;&amp;#32479;&amp;#34892;&amp;#19994;&amp;#21457;&amp;#23637;&amp;#27010;&amp;#36848;&lt;/div&gt;  &lt;div&gt;1.2.1 &amp;#20013;&amp;#22269;&amp;#20056;&amp;#29992;&amp;#36710;&amp;#31354;&amp;#35843;&amp;#31995;&amp;#32479;&amp;#34892;&amp;#19994;&amp;#21457;&amp;#23637;&amp;#21382;&amp;#31243;&lt;/div&gt;  &lt;div&gt;1.2.2 &amp;#20013;&amp;#22269;&amp;#20056;&amp;#29992;&amp;#36710;&amp;#31354;&amp;#35843;&amp;#31995;&amp;#32479;&amp;#24066;&amp;#22330;&amp;#21457;&amp;#23637;&amp;#21464;&amp;#21270;&amp;#24773;&amp;#20917;&lt;/div&gt;  &lt;div&gt;1.3 &amp;#20013;&amp;#22269;&amp;#20056;&amp;#29992;&amp;#36710;&amp;#31354;&amp;#35843;&amp;#31995;&amp;#32479;&amp;#34892;&amp;#19994;&amp;#21457;&amp;#23637;&amp;#29616;&amp;#29366;&lt;/div&gt;  &lt;div&gt;&amp;nbsp;&lt;/div&gt;  &lt;div&gt;&amp;#31532;&amp;#20108;&amp;#31456; &amp;#20013;&amp;#22269;&amp;#20056;&amp;#29992;&amp;#36710;&amp;#31354;&amp;#35843;&amp;#31995;&amp;#32479;&amp;#24066;&amp;#22330;&amp;#24212;&amp;#29992;&amp;#20998;&amp;#26512;&lt;/div&gt;  &lt;div&gt;2.1 &amp;#20013;&amp;#22269;&amp;#20056;&amp;#29992;&amp;#36710;&amp;#31354;&amp;#35843;&amp;#31995;&amp;#32479;oem&amp;#24066;&amp;#22330;&amp;#21457;&amp;#23637;&amp;#35268;&amp;#27169;&amp;#20998;&amp;#26512;&lt;/div&gt;  &lt;div&gt;2.2 &amp;#20013;&amp;#22269;&amp;#20056;&amp;#29992;&amp;#36710;&amp;#31354;&amp;#35843;&amp;#31995;&amp;#32479;&amp;#21069;&amp;#35013;&amp;#65288;oem&amp;#65289;&amp;#24066;&amp;#22330;&amp;#21697;&amp;#29260;&amp;#20221;&amp;#39069;&amp;#20998;&amp;#26512;&lt;/div&gt;  &lt;div&gt;2.3 &amp;#20013;&amp;#22269;&amp;#20056;&amp;#29992;&amp;#36710;&amp;#31354;&amp;#35843;&amp;#31995;&amp;#32479;&amp;#21069;&amp;#35013;&amp;#65288;oem&amp;#65289;&amp;#24066;&amp;#22330;&amp;#24212;&amp;#29992;&amp;#29305;&amp;#28857;&amp;#20998;&amp;#26512;&lt;/div&gt;  &lt;div&gt;2.3.1 &amp;#22806;&amp;#36164;&amp;#20225;&amp;#19994;&amp;#20027;&amp;#23548;&amp;#31354;&amp;#35843;&amp;#31995;&amp;#32479;&amp;#24066;&amp;#22330;&lt;/div&gt;  &lt;div&gt;2.3.2 &amp;#20013;&amp;#22269;&amp;#20056;&amp;#29992;&amp;#36710;&amp;#31354;&amp;#35843;&amp;#31995;&amp;#32479;&amp;#20215;&amp;#26684;&amp;#22686;&amp;#38271;&amp;#21464;&amp;#21270;&amp;#36235;&amp;#21183;&lt;/div&gt;  &lt;div&gt;2.3.3 &amp;#20013;&amp;#22269;&amp;#20056;&amp;#29992;&amp;#36710;&amp;#25972;&amp;#36710;&amp;#31354;&amp;#35843;&amp;#31995;&amp;#32479;&amp;#37197;&amp;#22871;&amp;#20851;&amp;#31995;&amp;#20998;&amp;#26512;&lt;/div&gt;  &lt;div&gt;2.3.4 &amp;#20013;&amp;#22269;&amp;#20056;&amp;#29992;&amp;#36710;&amp;#24066;&amp;#22330;&amp;#31354;&amp;#35843;&amp;#20135;&amp;#21697;&amp;#21457;&amp;#23637;&amp;#20998;&amp;#26512;&lt;/div&gt;  &lt;div&gt;2.4 &amp;#20013;&amp;#22269;&amp;#20056;&amp;#29992;&amp;#36710;&amp;#31354;&amp;#35843;&amp;#31995;&amp;#32479;&amp;#25152;&amp;#23646;&amp;#34892;&amp;#19994;&amp;#36827;&amp;#20986;&amp;#21475;&amp;#24066;&amp;#22330;&amp;#35843;&amp;#30740;&lt;/div&gt;  &lt;div&gt;2.4.1 &amp;#20013;&amp;#22269;&amp;#27773;&amp;#36710;&amp;#31354;&amp;#35843;&amp;#31995;&amp;#32479;&amp;#36827;&amp;#20986;&amp;#21475;&amp;#24635;&amp;#37327;&amp;#20998;&amp;#26512;&lt;/div&gt;  &lt;div&gt;2.4.2 &amp;#20013;&amp;#22269;&amp;#27773;&amp;#36710;&amp;#31354;&amp;#35843;&amp;#31995;&amp;#32479;&amp;#36827;&amp;#20986;&amp;#21475;&amp;#20215;&amp;#26684;&amp;#20998;&amp;#26512;&lt;/div&gt;  &lt;div&gt;2.4.3 &amp;#20013;&amp;#22269;&amp;#27773;&amp;#36710;&amp;#31354;&amp;#35843;&amp;#31995;&amp;#32479;&amp;#36827;&amp;#21475;&amp;#26469;&amp;#28304;&amp;#20998;&amp;#26512;&lt;/div&gt;  &lt;div&gt;2.4.4 &amp;#20013;&amp;#22269;&amp;#27773;&amp;#36710;&amp;#31354;&amp;#35843;&amp;#31995;&amp;#32479;&amp;#20986;&amp;#21475;&amp;#30446;&amp;#30340;&amp;#22320;&amp;#20998;&amp;#26512;&lt;/div&gt;  &lt;div&gt;&amp;nbsp;&lt;/div&gt;  &lt;div&gt;&amp;#31532;&amp;#19977;&amp;#31456; &amp;#20013;&amp;#22269;&amp;#20056;&amp;#29992;&amp;#36710;&amp;#31354;&amp;#35843;&amp;#31995;&amp;#32479;&amp;#29983;&amp;#20135;&amp;#20225;&amp;#19994;&amp;#20998;&amp;#26512;&lt;/div&gt;  &lt;div&gt;3.1 &amp;#27861;&amp;#38647;&amp;#22885;&amp;#65288;&amp;#38271;&amp;#26149;&amp;#12289;&amp;#33606;&amp;#24030;&amp;#65289;&amp;#65288;VAleo&amp;#65289;&lt;/div&gt;  &lt;div&gt;3.1.1 &amp;#27861;&amp;#38647;&amp;#22885;&amp;#20840;&amp;#29699;&lt;/div&gt;  &lt;div&gt;3.1.2 &amp;#27861;&amp;#38647;&amp;#22885;&amp;#20013;&amp;#22269;&lt;/div&gt;  &lt;div&gt;3.1.3 &amp;#19968;&amp;#27773;&amp;#27861;&amp;#38647;&amp;#22885;&lt;/div&gt;  &lt;div&gt;3.1.4 &amp;#33606;&amp;#24030;&amp;#27861;&amp;#38647;&amp;#22885;&lt;/div&gt;  &lt;div&gt;3.2 &amp;#30005;&amp;#35013;&amp;#65288;&amp;#24191;&amp;#24030;&amp;#12289;&amp;#22825;&amp;#27941;&amp;#12289;&amp;#28895;&amp;#21488;&amp;#65289;&amp;#65288;dens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1 &amp;#30005;&amp;#35013;&amp;#20840;&amp;#29699;&lt;/div&gt;  &lt;div&gt;3.2.2 &amp;#30005;&amp;#35013;&amp;#20013;&amp;#22269;&lt;/div&gt;  &lt;div&gt;3.2.3 &amp;#24191;&amp;#24030;&amp;#30005;&amp;#35013;&lt;/div&gt;  &lt;div&gt;3.2.4 &amp;#22825;&amp;#27941;&amp;#23500;&amp;#22885;&amp;#30005;&amp;#35013;&lt;/div&gt;  &lt;div&gt;3.2.5 &amp;#28895;&amp;#21488;&amp;#39318;&amp;#38050;&amp;#30005;&amp;#35013;&lt;/div&gt;  &lt;div&gt;3.3 &amp;#24503;&amp;#23572;&amp;#31119;&amp;#20013;&amp;#22269;&amp;#65288;&amp;#19978;&amp;#28023;&amp;#12289;&amp;#21271;&amp;#20140;&amp;#65289;&amp;#65288;delphi&amp;#65289;&lt;/div&gt;  &lt;div&gt;3.3.1 &amp;#24503;&amp;#23572;&amp;#31119;&amp;#20840;&amp;#29699;&lt;/div&gt;  &lt;div&gt;3.3.2 &amp;#24503;&amp;#23572;&amp;#31119;&amp;#20013;&amp;#22269;&lt;/div&gt;  &lt;div&gt;3.3.3 &amp;#19978;&amp;#28023;&amp;#24503;&amp;#23572;&amp;#31119;&lt;/div&gt;  &lt;div&gt;3.3.4 &amp;#21271;&amp;#20140;&amp;#24503;&amp;#23572;&amp;#31119;&lt;/div&gt;  &lt;div&gt;3.4 &amp;#36125;&amp;#27953;&amp;#65288;&amp;#19978;&amp;#28023;&amp;#12289;&amp;#27494;&amp;#27721;&amp;#65289;&amp;#65288;behr&amp;#65289;&lt;/div&gt;  &lt;div&gt;3.4.1 &amp;#36125;&amp;#27953;&amp;#20840;&amp;#29699;&lt;/div&gt;  &lt;div&gt;3.4.2 &amp;#36125;&amp;#27953;&amp;#20013;&amp;#22269;&lt;/div&gt;  &lt;div&gt;3.4.3 &amp;#19996;&amp;#39118;&amp;#36125;&amp;#27953;&lt;/div&gt;  &lt;div&gt;3.4.4 &amp;#19978;&amp;#28023;&amp;#36125;&amp;#27953;&lt;/div&gt;  &lt;div&gt;3.5 &amp;#12289;&amp;#20255;&amp;#19990;&amp;#36890;&amp;#65288;&amp;#21271;&amp;#20140;&amp;#12289;&amp;#37325;&amp;#24198;&amp;#65289;&amp;#65288;visteon&amp;#65289;&lt;/div&gt;  &lt;div&gt;3.5.1 &amp;#20255;&amp;#19990;&amp;#36890;&amp;#20840;&amp;#29699;&lt;/div&gt;  &lt;div&gt;3.5.3 &amp;#21271;&amp;#20140;&amp;#20255;&amp;#19990;&amp;#36890;&lt;/div&gt;  &lt;div&gt;3.5.4 &amp;#37325;&amp;#24198;&amp;#20255;&amp;#19990;&amp;#36890;&lt;/div&gt;  &lt;div&gt;3.6 &amp;#12289;&amp;#31354;&amp;#35843;&amp;#22269;&amp;#38469;&amp;#65288;&amp;#19978;&amp;#28023;&amp;#12289;&amp;#37325;&amp;#24198;&amp;#65289;&amp;#65288;aig&amp;#65289;&lt;/div&gt;  &lt;div&gt;3.6.1 &amp;#31354;&amp;#35843;&amp;#22269;&amp;#38469;&lt;/div&gt;  &lt;div&gt;3.6.2 &amp;#31354;&amp;#35843;&amp;#22269;&amp;#38469;&amp;#65288;&amp;#19978;&amp;#28023;&amp;#65289;&lt;/div&gt;  &lt;div&gt;3.6.3 &amp;#21335;&amp;#26041;&amp;#33521;&amp;#29305;&lt;/div&gt;  &lt;div&gt;&amp;nbsp;&lt;/div&gt;  &lt;div&gt;&amp;#31532;&amp;#22235;&amp;#31456; &amp;#20013;&amp;#22269;&amp;#20056;&amp;#29992;&amp;#36710;&amp;#31354;&amp;#35843;&amp;#31995;&amp;#32479;&amp;#34892;&amp;#19994;&amp;#25237;&amp;#36164;&amp;#39044;&amp;#27979;&lt;/div&gt;  &lt;div&gt;4.1 &amp;#20013;&amp;#22269;&amp;#20056;&amp;#29992;&amp;#36710;&amp;#31354;&amp;#35843;&amp;#31995;&amp;#32479;&amp;#34892;&amp;#19994;&amp;#24066;&amp;#22330;&amp;#21457;&amp;#23637;&amp;#36235;&amp;#21183;&amp;#39044;&amp;#27979;&lt;/div&gt;  &lt;div&gt;4.1.12022&amp;#24180;&amp;#20013;&amp;#22269;&amp;#20056;&amp;#29992;&amp;#36710;&amp;#31354;&amp;#35843;&amp;#31995;&amp;#32479;&amp;#34892;&amp;#19994;&amp;#29616;&amp;#29366;&amp;#20998;&amp;#26512;&lt;/div&gt;  &lt;div&gt;4.1.22023-2029&amp;#24180;&amp;#20013;&amp;#22269;&amp;#20056;&amp;#29992;&amp;#36710;&amp;#31354;&amp;#35843;&amp;#31995;&amp;#32479;&amp;#34892;&amp;#19994;&amp;#23637;&amp;#26395;&amp;#21450;&amp;#39044;&amp;#27979;&lt;/div&gt;  &lt;div&gt;4.1.3 &amp;#31354;&amp;#35843;&amp;#21806;&amp;#21518;&amp;#24066;&amp;#22330;&amp;#31354;&amp;#38388;&amp;#23558;&amp;#22823;&amp;#26377;&amp;#20316;&amp;#20026;&lt;/div&gt;  &lt;div&gt;4.2 &amp;#20013;&amp;#22269;&amp;#20056;&amp;#29992;&amp;#36710;&amp;#31354;&amp;#35843;&amp;#31995;&amp;#32479;&amp;#34892;&amp;#19994;&amp;#20135;&amp;#21697;&amp;#25216;&amp;#26415;&amp;#21457;&amp;#23637;&amp;#36235;&amp;#21183;&amp;#39044;&amp;#27979;&lt;/div&gt;  &lt;div&gt;4.2.1 &amp;#28385;&amp;#36275;&amp;#29615;&amp;#20445;&amp;#26631;&amp;#20934;&amp;#30340;&amp;#32511;&amp;#33394;&amp;#21046;&amp;#20919;&amp;#21058;&amp;#25104;&amp;#26410;&amp;#26469;&amp;#21457;&amp;#23637;&amp;#20027;&amp;#27969;&lt;/div&gt;  &lt;div&gt;4.2.2 co2&amp;#31354;&amp;#35843;&amp;#20855;&amp;#38271;&amp;#36828;&amp;#20248;&amp;#21183;&amp;#12289;&amp;#22235;&amp;#21306;&amp;#31354;&amp;#35843;&amp;#25104;&amp;#30740;&amp;#21457;&amp;#36235;&amp;#21183;&lt;/div&gt;  &lt;div&gt;4.2.3 &amp;#26012;&amp;#30424;&amp;#24335;&amp;#20173;&amp;#26159;&amp;#20027;&amp;#27969;&amp;#12289;&amp;#28065;&amp;#26059;&amp;#24335;&amp;#21644;&amp;#26059;&amp;#21494;&amp;#24335;&amp;#20855;&amp;#38271;&amp;#36828;&amp;#20248;&amp;#21183;&lt;/div&gt;  &lt;div&gt;4.3 &amp;#20013;&amp;#22269;&amp;#20056;&amp;#29992;&amp;#36710;&amp;#31354;&amp;#35843;&amp;#31995;&amp;#32479;&amp;#36827;&amp;#20986;&amp;#21475;&amp;#21457;&amp;#23637;&amp;#36235;&amp;#21183;&amp;#39044;&amp;#27979;&lt;/div&gt;  &lt;div&gt;4.3.1 &amp;#20013;&amp;#22269;&amp;#20056;&amp;#29992;&amp;#36710;&amp;#31354;&amp;#35843;&amp;#31995;&amp;#32479;&amp;#36827;&amp;#20986;&amp;#21475;&amp;#24635;&amp;#37327;&amp;#39044;&amp;#27979;&lt;/div&gt;  &lt;div&gt;4.3.2 &amp;#20013;&amp;#22269;&amp;#20056;&amp;#29992;&amp;#36710;&amp;#31354;&amp;#35843;&amp;#31995;&amp;#32479;&amp;#36827;&amp;#20986;&amp;#21475;&amp;#20215;&amp;#26684;&amp;#39044;&amp;#27979;&lt;/div&gt;  &lt;div&gt;&amp;nbsp;&lt;/div&gt;  &lt;div&gt;&amp;#31532;&amp;#20116;&amp;#31456;&amp;#35266;&amp;#28857;&amp;#65288;&amp;#65289;&lt;/div&gt;  &lt;div&gt;5.1 &amp;#33258;&amp;#21160;&amp;#31354;&amp;#35843;&amp;#23558;&amp;#25104;&amp;#26410;&amp;#26469;&amp;#20960;&amp;#24180;&amp;#27773;&amp;#36710;&amp;#31354;&amp;#35843;&amp;#20027;&amp;#27969;&amp;#20135;&amp;#21697;&lt;/div&gt;  &lt;div&gt;5.1.1 &amp;#33258;&amp;#21160;&amp;#31354;&amp;#35843;&amp;#27604;&amp;#25163;&amp;#21160;&amp;#31354;&amp;#35843;&amp;#24615;&amp;#33021;&amp;#26356;&amp;#22909;&lt;/div&gt;  &lt;div&gt;5.1.2 &amp;#33258;&amp;#21160;&amp;#31354;&amp;#35843;&amp;#22240;&amp;#32463;&amp;#27982;&amp;#21644;&amp;#25919;&amp;#31574;&amp;#22240;&amp;#32032;&amp;#21457;&amp;#23637;&amp;#21463;&amp;#38459;&lt;/div&gt;  &lt;div&gt;5.2 &amp;#19982;&amp;#26032;&amp;#33021;&amp;#28304;&amp;#36710;&amp;#30456;&amp;#21305;&amp;#37197;&amp;#30340;&amp;#31354;&amp;#35843;&amp;#31995;&amp;#32479;&amp;#20855;&amp;#26377;&amp;#38271;&amp;#36828;&amp;#31454;&amp;#20105;&amp;#20248;&amp;#21183;&lt;/div&gt;  &lt;div&gt;5.2.1 &amp;mdash;&amp;mdash;&amp;#26032;&amp;#33021;&amp;#28304;&amp;#36710;&lt;/div&gt;  &lt;div&gt;5.2.2 &amp;#19982;&amp;#26032;&amp;#33021;&amp;#28304;&amp;#36710;&amp;#21305;&amp;#37197;&amp;#30340;&amp;#31354;&amp;#35843;&amp;#20135;&amp;#19994;&amp;#21270;&amp;#36824;&amp;#38656;&amp;#35299;&amp;#20915;&amp;#19968;&amp;#20123;&amp;#38382;&amp;#39064;&lt;/div&gt;  &lt;div&gt;5.2.3 &amp;#25105;&amp;#22269;&amp;#30005;&amp;#21160;&amp;#21387;&amp;#32553;&amp;#26426;&amp;#30740;&amp;#21457;&amp;#36827;&amp;#23637;&amp;#24773;&amp;#20917;(&amp;#65288;&amp;#65289;&lt;/div&gt;  &lt;div&gt;&amp;nbsp;&lt;/div&gt;  &lt;div&gt;&amp;#22270;&amp;#34920;&amp;#30446;&amp;#24405;&amp;#65306;&lt;/div&gt;  &lt;div&gt;&amp;#22270;&amp;#34920; 12022&amp;#24180;&amp;#20840;&amp;#29699;&amp;#20027;&amp;#35201;&amp;#31354;&amp;#35843;&amp;#29983;&amp;#20135;&amp;#20225;&amp;#19994;&amp;#24066;&amp;#22330;&amp;#20221;&amp;#39069;&amp;#24773;&amp;#20917;&lt;/div&gt;  &lt;div&gt;&amp;#22270;&amp;#34920; 2&amp;#20013;&amp;#22269;&amp;#20056;&amp;#29992;&amp;#36710;&amp;#31354;&amp;#35843;&amp;#31995;&amp;#32479;&amp;#21069;&amp;#35013;&amp;#65288;oem&amp;#65289;&amp;#24066;&amp;#22330;&amp;#21697;&amp;#29260;&amp;#20221;&amp;#39069;&amp;#20998;&amp;#26512;&lt;/div&gt;  &lt;div&gt;&amp;#22270;&amp;#34920; 32023-2029&amp;#24180;&amp;#20013;&amp;#22269;&amp;#20056;&amp;#29992;&amp;#36710;&amp;#31354;&amp;#35843;&amp;#31995;&amp;#32479;&amp;#20215;&amp;#26684;&amp;#25351;&amp;#25968;&amp;#21464;&amp;#21270;&amp;#20998;&amp;#26512;&lt;/div&gt;  &lt;div&gt;&amp;#22270;&amp;#34920; 4&amp;#21508;&amp;#20027;&amp;#35201;&amp;#20056;&amp;#29992;&amp;#36710;&amp;#20225;&amp;#19994;&amp;#37197;&amp;#22871;&amp;#21387;&amp;#32553;&amp;#26426;&amp;#24773;&amp;#20917;&lt;/div&gt;  &lt;div&gt;&amp;#22270;&amp;#34920; 52023-2029&amp;#24180;&amp;#20013;&amp;#22269;&amp;#27773;&amp;#36710;&amp;#31354;&amp;#35843;&amp;#31995;&amp;#32479;&amp;#36827;&amp;#20986;&amp;#21475;&amp;#24635;&amp;#37327;&amp;#20998;&amp;#26512;&lt;/div&gt;  &lt;div&gt;&amp;#22270;&amp;#34920; 62023-2029&amp;#24180;&amp;#20013;&amp;#22269;&amp;#27773;&amp;#36710;&amp;#31354;&amp;#35843;&amp;#31995;&amp;#32479;&amp;#36827;&amp;#20986;&amp;#21475;&amp;#20215;&amp;#26684;&amp;#25351;&amp;#25968;&amp;#20998;&amp;#26512;&lt;/div&gt;  &lt;div&gt;&amp;#22270;&amp;#34920; 72022&amp;#24180;&amp;#25105;&amp;#22269;&amp;#27773;&amp;#36710;&amp;#31354;&amp;#35843;&amp;#31995;&amp;#32479;&amp;#36827;&amp;#21475;&amp;#26469;&amp;#28304;&amp;#20998;&amp;#26512;&lt;/div&gt;  &lt;div&gt;&amp;#22270;&amp;#34920; 82022&amp;#24180;&amp;#25105;&amp;#22269;&amp;#27773;&amp;#36710;&amp;#31354;&amp;#35843;&amp;#31995;&amp;#32479;&amp;#20986;&amp;#21475;&amp;#30446;&amp;#30340;&amp;#22320;&amp;#20998;&amp;#26512;&lt;/div&gt;  &lt;div&gt;&amp;#22270;&amp;#34920; 9&amp;#27861;&amp;#38647;&amp;#22885;&amp;#20840;&amp;#29699;&amp;#19994;&amp;#21153;&amp;#20998;&amp;#24067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071.html"&gt;http://www.cction.com/report/202308/389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